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627-2108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86MS0048-01-2024-000564-26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01 апрел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помощник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ООО МКК «Твой.Кредит» Шапиной А.А. (в судебное заседание не явился, просил о рассмотрении дела в его отсутствие, на иске настаивает); ответчика Сафаряна В.С. (в судебное заседание не явился, извещался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ой компании «Твой.Кредит» к Сафаряну Владиславу Станиславовичу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5"/>
          <w:szCs w:val="25"/>
        </w:rPr>
        <w:t xml:space="preserve">Иск общества с ограниченной ответственностью микрокредитной компании «Твой.Кредит» к Сафаряну Владиславу Станиславовичу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5"/>
          <w:szCs w:val="25"/>
        </w:rPr>
        <w:t>Взыскать с Сафаряна Владислава Станиславовича (паспорт *****) в пользу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общества с ограниченной ответственностью микрокредитной компании «Твой.Кредит» (ИНН 7459004130) </w:t>
      </w:r>
      <w:r>
        <w:rPr>
          <w:sz w:val="25"/>
          <w:szCs w:val="25"/>
        </w:rPr>
        <w:t>задолженность по договору займа № ***** от ***** г. в размере 12500 рублей 00 копеек, расходы по уплате государственной пошлины в размере 500 рублей 00 копеек, а всего взыскать 13000 рублей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5"/>
          <w:szCs w:val="25"/>
        </w:rPr>
        <w:t>судебного участка № 8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